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"/>
        <w:gridCol w:w="3137"/>
        <w:gridCol w:w="992"/>
        <w:gridCol w:w="5935"/>
        <w:gridCol w:w="160"/>
        <w:gridCol w:w="3"/>
      </w:tblGrid>
      <w:tr>
        <w:trPr/>
        <w:tc>
          <w:tcPr>
            <w:tcW w:w="10258" w:type="dxa"/>
            <w:gridSpan w:val="4"/>
            <w:tcBorders/>
            <w:shd w:fill="666666" w:val="clear"/>
          </w:tcPr>
          <w:p>
            <w:pPr>
              <w:pStyle w:val="Normal"/>
              <w:snapToGrid w:val="false"/>
              <w:rPr>
                <w:rFonts w:ascii="Thehits" w:hAnsi="Thehits" w:cs="Thehits"/>
              </w:rPr>
            </w:pPr>
            <w:r>
              <w:rPr>
                <w:rFonts w:cs="Thehits" w:ascii="Thehits" w:hAnsi="Thehits"/>
              </w:rPr>
            </w:r>
          </w:p>
        </w:tc>
        <w:tc>
          <w:tcPr>
            <w:tcW w:w="163" w:type="dxa"/>
            <w:vMerge w:val="restart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ehits" w:hAnsi="Thehits" w:cs="Thehits"/>
              </w:rPr>
            </w:pPr>
            <w:r>
              <w:rPr>
                <w:rFonts w:cs="Thehits" w:ascii="Thehits" w:hAnsi="Thehits"/>
              </w:rPr>
            </w:r>
          </w:p>
        </w:tc>
      </w:tr>
      <w:tr>
        <w:trPr>
          <w:trHeight w:val="653" w:hRule="atLeast"/>
        </w:trPr>
        <w:tc>
          <w:tcPr>
            <w:tcW w:w="194" w:type="dxa"/>
            <w:tcBorders/>
            <w:shd w:fill="666666" w:val="clear"/>
          </w:tcPr>
          <w:p>
            <w:pPr>
              <w:pStyle w:val="Heading2"/>
              <w:snapToGrid w:val="false"/>
              <w:rPr>
                <w:rFonts w:ascii="Thehits" w:hAnsi="Thehits" w:cs="Thehits"/>
                <w:sz w:val="6"/>
              </w:rPr>
            </w:pPr>
            <w:r>
              <w:rPr>
                <w:rFonts w:cs="Thehits" w:ascii="Thehits" w:hAnsi="Thehits"/>
                <w:sz w:val="6"/>
              </w:rPr>
            </w:r>
          </w:p>
        </w:tc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Heading2"/>
              <w:rPr>
                <w:rFonts w:ascii="Thehits" w:hAnsi="Thehits" w:cs="Arial"/>
                <w:color w:val="666666"/>
                <w:sz w:val="48"/>
              </w:rPr>
            </w:pPr>
            <w:r>
              <w:rPr>
                <w:rFonts w:eastAsia="Thehits" w:cs="Thehits" w:ascii="Thehits" w:hAnsi="Thehits"/>
                <w:color w:val="666666"/>
                <w:sz w:val="68"/>
              </w:rPr>
              <w:t xml:space="preserve">  </w:t>
            </w:r>
            <w:r>
              <w:rPr>
                <w:rFonts w:cs="Thehits" w:ascii="Thehits" w:hAnsi="Thehits"/>
                <w:color w:val="666666"/>
                <w:sz w:val="70"/>
              </w:rPr>
              <w:t>RESIM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ehits" w:hAnsi="Thehits" w:cs="Thehits"/>
                <w:color w:val="666666"/>
              </w:rPr>
            </w:pPr>
            <w:r>
              <w:rPr>
                <w:rFonts w:cs="Thehits" w:ascii="Thehits" w:hAnsi="Thehits"/>
                <w:color w:val="666666"/>
                <w:sz w:val="22"/>
              </w:rPr>
              <w:drawing>
                <wp:inline distT="0" distB="0" distL="0" distR="0">
                  <wp:extent cx="51562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ehits" w:hAnsi="Thehits" w:cs="Thehits"/>
                <w:color w:val="666666"/>
                <w:sz w:val="2"/>
                <w:lang w:val="en-GB"/>
              </w:rPr>
            </w:pPr>
            <w:r>
              <w:rPr>
                <w:rFonts w:cs="Thehits" w:ascii="Thehits" w:hAnsi="Thehits"/>
                <w:color w:val="666666"/>
                <w:sz w:val="2"/>
                <w:lang w:val="en-GB"/>
              </w:rPr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ehits" w:hAnsi="Thehits" w:cs="Thehits"/>
                <w:color w:val="666666"/>
                <w:sz w:val="22"/>
              </w:rPr>
            </w:pPr>
            <w:r>
              <w:rPr>
                <w:rFonts w:cs="Thehits" w:ascii="Thehits" w:hAnsi="Thehits"/>
                <w:color w:val="666666"/>
                <w:sz w:val="22"/>
              </w:rPr>
              <w:t>Registro en EmergenciaS Infarto de Miocardio</w:t>
            </w:r>
          </w:p>
          <w:p>
            <w:pPr>
              <w:pStyle w:val="Normal"/>
              <w:jc w:val="center"/>
              <w:rPr>
                <w:rFonts w:ascii="Thehits" w:hAnsi="Thehits" w:cs="Thehits"/>
                <w:sz w:val="20"/>
              </w:rPr>
            </w:pPr>
            <w:r>
              <w:rPr>
                <w:rFonts w:cs="Thehits" w:ascii="Thehits" w:hAnsi="Thehits"/>
                <w:color w:val="666666"/>
                <w:sz w:val="22"/>
              </w:rPr>
              <w:t xml:space="preserve">Fax: 934670441    </w:t>
            </w:r>
            <w:r>
              <w:rPr>
                <w:rFonts w:cs="Thehits" w:ascii="Thehits" w:hAnsi="Thehits"/>
                <w:color w:val="666666"/>
                <w:sz w:val="22"/>
                <w:u w:val="single"/>
              </w:rPr>
              <w:t>www.gruporesim.net</w:t>
            </w:r>
          </w:p>
        </w:tc>
        <w:tc>
          <w:tcPr>
            <w:tcW w:w="163" w:type="dxa"/>
            <w:vMerge w:val="continue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Thehits" w:hAnsi="Thehits" w:cs="Thehits"/>
                <w:sz w:val="20"/>
              </w:rPr>
            </w:pPr>
            <w:r>
              <w:rPr>
                <w:rFonts w:cs="Thehits" w:ascii="Thehits" w:hAnsi="Thehits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418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RITERIOS DE INCLUSIÓN: Síndrome Coronario Agudo y ECG con elevación del ST o Bloqueo de Rama agudo (BRA)</w:t>
            </w:r>
          </w:p>
        </w:tc>
      </w:tr>
    </w:tbl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"/>
        <w:gridCol w:w="3138"/>
        <w:gridCol w:w="19"/>
        <w:gridCol w:w="144"/>
        <w:gridCol w:w="19"/>
        <w:gridCol w:w="2370"/>
        <w:gridCol w:w="163"/>
        <w:gridCol w:w="976"/>
        <w:gridCol w:w="163"/>
        <w:gridCol w:w="2660"/>
        <w:gridCol w:w="431"/>
        <w:gridCol w:w="6"/>
        <w:gridCol w:w="160"/>
        <w:gridCol w:w="3"/>
      </w:tblGrid>
      <w:tr>
        <w:trPr>
          <w:trHeight w:val="274" w:hRule="atLeast"/>
        </w:trPr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PRIORIDADES DE FIBRINOLISI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PRIORIDAD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>
                <w:sz w:val="14"/>
              </w:rPr>
            </w:pPr>
            <w:r>
              <w:rPr/>
              <w:t>PRIORIDAD I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PRIORIDAD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Dolor típico que no cede con NT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/>
            </w:pPr>
            <w:r>
              <w:rPr>
                <w:b w:val="false"/>
                <w:bCs/>
                <w:sz w:val="14"/>
              </w:rPr>
              <w:t xml:space="preserve">ECG con ST elevado </w:t>
            </w:r>
            <w:r>
              <w:rPr>
                <w:rFonts w:cs="Symbol" w:ascii="Symbol" w:hAnsi="Symbol"/>
                <w:b w:val="false"/>
                <w:bCs/>
                <w:sz w:val="14"/>
              </w:rPr>
              <w:t></w:t>
            </w:r>
            <w:r>
              <w:rPr>
                <w:b w:val="false"/>
                <w:bCs/>
                <w:sz w:val="14"/>
              </w:rPr>
              <w:t xml:space="preserve"> 2 mm en más de 2 derivacion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Menos de 76 año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Menos de 6 horas evolució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Sin contraindicación absoluta ni rel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AS &gt; 100 mmHg y TAD &lt; 100 mmH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No BAV, ni taquiarritmia ni BC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14"/>
              </w:rPr>
            </w:pPr>
            <w:r>
              <w:rPr>
                <w:b w:val="false"/>
                <w:bCs/>
                <w:sz w:val="14"/>
              </w:rPr>
              <w:t>FC entre 60-120 lpm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w w:val="150"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Dolor atípic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/>
            </w:pPr>
            <w:r>
              <w:rPr>
                <w:b w:val="false"/>
                <w:bCs/>
                <w:sz w:val="14"/>
              </w:rPr>
              <w:t xml:space="preserve">ECG con ST elevado sin criterios de prioridad </w:t>
            </w:r>
            <w:r>
              <w:rPr>
                <w:b w:val="false"/>
                <w:bCs/>
                <w:w w:val="150"/>
                <w:sz w:val="14"/>
              </w:rPr>
              <w:t>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CG: BAV o BCR o bradiarritmia o taquiarritm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Más de 75 año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Más de 6 hs y menos de 12 h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lguna contraindicación rel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TAS &lt; 100 mmHg o TAD &gt; 100 mmH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FC &lt; 60 o &gt; 120 lp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66" w:hanging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Normalización de ECG o dolor con NT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Alguna contraindicación absolu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Más de 12 horas de evolució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720" w:hanging="57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Situación biológica comprometid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" w:hRule="atLeast"/>
        </w:trPr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gridSpan w:val="5"/>
            <w:vMerge w:val="restart"/>
            <w:tcBorders/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CONTRAINDICACIONES DE FIBRINOLISIS</w:t>
            </w:r>
          </w:p>
        </w:tc>
        <w:tc>
          <w:tcPr>
            <w:tcW w:w="4559" w:type="dxa"/>
            <w:gridSpan w:val="7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5690" w:type="dxa"/>
            <w:gridSpan w:val="5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3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4230" w:type="dxa"/>
            <w:gridSpan w:val="4"/>
            <w:vMerge w:val="restart"/>
            <w:tcBorders/>
            <w:shd w:fill="A0A0A0" w:val="clear"/>
            <w:vAlign w:val="center"/>
          </w:tcPr>
          <w:p>
            <w:pPr>
              <w:pStyle w:val="Heading9"/>
              <w:ind w:left="66" w:hanging="0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Etiqueta administrativa</w:t>
            </w:r>
          </w:p>
        </w:tc>
        <w:tc>
          <w:tcPr>
            <w:tcW w:w="166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BSOLUTA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1905</wp:posOffset>
                      </wp:positionV>
                      <wp:extent cx="0" cy="13068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15pt" to="115.8pt,10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LATIVAS</w:t>
            </w:r>
          </w:p>
        </w:tc>
        <w:tc>
          <w:tcPr>
            <w:tcW w:w="163" w:type="dxa"/>
            <w:vMerge w:val="continue"/>
            <w:tcBorders/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continue"/>
            <w:tcBorders/>
            <w:shd w:fill="A0A0A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66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Hemorragia activ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Sospecha de rotura cardia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Disección aórtic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Antecedentes de Ictus hemorrág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Cirugía o traumatismo craneal &lt; 2 mes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Neoplasia intracraneal, fístula o aneuris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Ictus no hemorrágico &lt; 6 mes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Traumatismo importante &lt; 14 dí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Cirugía mayor o litotricia &lt; 14 dí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4"/>
              </w:rPr>
              <w:t>Embaraz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Hemorragia digestiva o urinaria &lt; 14 día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HTA no controla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Enfermedad sistémica grav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Cirugía menor &lt; 7 día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Cirugía mayor &gt; 14 días y &lt; 3 mes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Alteración conocida de la coagulación con riesgo hemorrági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Pericarditi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426" w:hanging="284"/>
              <w:rPr/>
            </w:pPr>
            <w:r>
              <w:rPr>
                <w:b w:val="false"/>
                <w:bCs/>
                <w:sz w:val="14"/>
              </w:rPr>
              <w:t>Tratamiento retiniano reciente con láse</w:t>
            </w:r>
            <w:r>
              <w:rPr>
                <w:sz w:val="14"/>
              </w:rPr>
              <w:t>r</w:t>
            </w:r>
          </w:p>
        </w:tc>
        <w:tc>
          <w:tcPr>
            <w:tcW w:w="163" w:type="dxa"/>
            <w:vMerge w:val="continue"/>
            <w:tcBorders/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6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0" w:type="dxa"/>
            <w:gridSpan w:val="4"/>
            <w:vMerge w:val="continue"/>
            <w:tcBorders/>
            <w:shd w:fill="A0A0A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66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9652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498"/>
        <w:gridCol w:w="163"/>
        <w:gridCol w:w="323"/>
        <w:gridCol w:w="634"/>
        <w:gridCol w:w="163"/>
        <w:gridCol w:w="604"/>
        <w:gridCol w:w="163"/>
        <w:gridCol w:w="252"/>
        <w:gridCol w:w="177"/>
        <w:gridCol w:w="558"/>
        <w:gridCol w:w="163"/>
        <w:gridCol w:w="2391"/>
        <w:gridCol w:w="123"/>
        <w:gridCol w:w="40"/>
        <w:gridCol w:w="123"/>
        <w:gridCol w:w="2672"/>
        <w:gridCol w:w="179"/>
      </w:tblGrid>
      <w:tr>
        <w:trPr>
          <w:trHeight w:val="58" w:hRule="atLeast"/>
        </w:trPr>
        <w:tc>
          <w:tcPr>
            <w:tcW w:w="104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9" w:hRule="atLeast"/>
        </w:trPr>
        <w:tc>
          <w:tcPr>
            <w:tcW w:w="219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/>
              <w:t>IDENTIFICACION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Fecha</w:t>
            </w:r>
          </w:p>
          <w:p>
            <w:pPr>
              <w:pStyle w:val="Heading4"/>
              <w:rPr/>
            </w:pPr>
            <w:r>
              <w:rPr/>
              <w:t>asisten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Numero Historia Clínic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Hospital / Códig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3" w:hRule="atLeast"/>
        </w:trPr>
        <w:tc>
          <w:tcPr>
            <w:tcW w:w="10439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8"/>
              </w:rPr>
            </w:pPr>
            <w:r>
              <w:rPr>
                <w:rFonts w:cs="Times New Roman"/>
                <w:b w:val="false"/>
                <w:bCs w:val="false"/>
                <w:sz w:val="8"/>
              </w:rPr>
            </w:r>
          </w:p>
        </w:tc>
      </w:tr>
      <w:tr>
        <w:trPr>
          <w:trHeight w:val="528" w:hRule="atLeast"/>
        </w:trPr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</w:rPr>
            </w:pPr>
            <w:r>
              <w:rPr/>
              <w:t>Primer Apelli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</w:rPr>
            </w:pPr>
            <w:r>
              <w:rPr/>
              <w:t>Segundo Apelli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/>
              <w:t>Nombr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10439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498" w:leader="none"/>
              </w:tabs>
              <w:rPr/>
            </w:pPr>
            <w:r>
              <w:rPr>
                <w:rFonts w:cs="Arial" w:ascii="Arial" w:hAnsi="Arial"/>
                <w:sz w:val="14"/>
              </w:rPr>
              <w:t>Género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0_2637617999"/>
            <w:bookmarkStart w:id="1" w:name="__Fieldmark__0_2637617999"/>
            <w:bookmarkEnd w:id="1"/>
            <w:r>
              <w:rPr>
                <w:rFonts w:cs="Arial" w:ascii="Arial" w:hAnsi="Arial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Varón</w:t>
            </w:r>
          </w:p>
          <w:p>
            <w:pPr>
              <w:pStyle w:val="Normal"/>
              <w:ind w:left="497" w:hanging="0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7617999"/>
            <w:bookmarkStart w:id="3" w:name="__Fieldmark__1_26376179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>Muj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Eda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Peso</w:t>
            </w:r>
          </w:p>
        </w:tc>
        <w:tc>
          <w:tcPr>
            <w:tcW w:w="177" w:type="dxa"/>
            <w:tcBorders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</w:rPr>
            </w:pPr>
            <w:r>
              <w:rPr/>
              <w:t>Teléfono 1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Teléfono 2</w:t>
            </w:r>
          </w:p>
        </w:tc>
        <w:tc>
          <w:tcPr>
            <w:tcW w:w="179" w:type="dxa"/>
            <w:tcBorders>
              <w:left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4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4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851"/>
        <w:gridCol w:w="567"/>
        <w:gridCol w:w="567"/>
        <w:gridCol w:w="567"/>
        <w:gridCol w:w="425"/>
        <w:gridCol w:w="992"/>
        <w:gridCol w:w="709"/>
        <w:gridCol w:w="425"/>
        <w:gridCol w:w="425"/>
        <w:gridCol w:w="426"/>
        <w:gridCol w:w="708"/>
        <w:gridCol w:w="733"/>
        <w:gridCol w:w="950"/>
        <w:gridCol w:w="160"/>
        <w:gridCol w:w="3"/>
      </w:tblGrid>
      <w:tr>
        <w:trPr/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TENCIÓN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2"/>
              </w:rPr>
            </w:pPr>
            <w:r>
              <w:rPr>
                <w:bCs/>
                <w:sz w:val="18"/>
              </w:rPr>
              <w:t>PREHOSPITALARIA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er Conta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TG s/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C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cació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ni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F/RC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it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aciente / Fam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37617999"/>
            <w:bookmarkStart w:id="5" w:name="__Fieldmark__2_26376179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37617999"/>
            <w:bookmarkStart w:id="7" w:name="__Fieldmark__3_26376179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37617999"/>
            <w:bookmarkStart w:id="9" w:name="__Fieldmark__4_26376179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37617999"/>
            <w:bookmarkStart w:id="11" w:name="__Fieldmark__5_26376179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é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37617999"/>
            <w:bookmarkStart w:id="13" w:name="__Fieldmark__6_26376179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37617999"/>
            <w:bookmarkStart w:id="15" w:name="__Fieldmark__7_26376179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37617999"/>
            <w:bookmarkStart w:id="17" w:name="__Fieldmark__8_26376179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37617999"/>
            <w:bookmarkStart w:id="19" w:name="__Fieldmark__9_26376179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37617999"/>
            <w:bookmarkStart w:id="21" w:name="__Fieldmark__10_26376179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37617999"/>
            <w:bookmarkStart w:id="23" w:name="__Fieldmark__11_26376179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37617999"/>
            <w:bookmarkStart w:id="25" w:name="__Fieldmark__12_26376179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37617999"/>
            <w:bookmarkStart w:id="27" w:name="__Fieldmark__13_26376179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37617999"/>
            <w:bookmarkStart w:id="29" w:name="__Fieldmark__14_26376179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37617999"/>
            <w:bookmarkStart w:id="31" w:name="__Fieldmark__15_26376179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37617999"/>
            <w:bookmarkStart w:id="33" w:name="__Fieldmark__16_26376179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37617999"/>
            <w:bookmarkStart w:id="35" w:name="__Fieldmark__17_26376179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37617999"/>
            <w:bookmarkStart w:id="37" w:name="__Fieldmark__18_26376179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entro de Sal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37617999"/>
            <w:bookmarkStart w:id="39" w:name="__Fieldmark__19_26376179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37617999"/>
            <w:bookmarkStart w:id="41" w:name="__Fieldmark__20_26376179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37617999"/>
            <w:bookmarkStart w:id="43" w:name="__Fieldmark__21_26376179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37617999"/>
            <w:bookmarkStart w:id="45" w:name="__Fieldmark__22_26376179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37617999"/>
            <w:bookmarkStart w:id="47" w:name="__Fieldmark__23_26376179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37617999"/>
            <w:bookmarkStart w:id="49" w:name="__Fieldmark__24_26376179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37617999"/>
            <w:bookmarkStart w:id="51" w:name="__Fieldmark__25_26376179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37617999"/>
            <w:bookmarkStart w:id="53" w:name="__Fieldmark__26_26376179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37617999"/>
            <w:bookmarkStart w:id="55" w:name="__Fieldmark__27_26376179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37617999"/>
            <w:bookmarkStart w:id="57" w:name="__Fieldmark__28_26376179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37617999"/>
            <w:bookmarkStart w:id="59" w:name="__Fieldmark__29_26376179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637617999"/>
            <w:bookmarkStart w:id="61" w:name="__Fieldmark__30_26376179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637617999"/>
            <w:bookmarkStart w:id="63" w:name="__Fieldmark__31_263761799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EU /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637617999"/>
            <w:bookmarkStart w:id="65" w:name="__Fieldmark__32_263761799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637617999"/>
            <w:bookmarkStart w:id="67" w:name="__Fieldmark__33_263761799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637617999"/>
            <w:bookmarkStart w:id="69" w:name="__Fieldmark__34_26376179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637617999"/>
            <w:bookmarkStart w:id="71" w:name="__Fieldmark__35_263761799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637617999"/>
            <w:bookmarkStart w:id="73" w:name="__Fieldmark__36_26376179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637617999"/>
            <w:bookmarkStart w:id="75" w:name="__Fieldmark__37_26376179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637617999"/>
            <w:bookmarkStart w:id="77" w:name="__Fieldmark__38_263761799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637617999"/>
            <w:bookmarkStart w:id="79" w:name="__Fieldmark__39_263761799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637617999"/>
            <w:bookmarkStart w:id="81" w:name="__Fieldmark__40_263761799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637617999"/>
            <w:bookmarkStart w:id="83" w:name="__Fieldmark__41_263761799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637617999"/>
            <w:bookmarkStart w:id="85" w:name="__Fieldmark__42_26376179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637617999"/>
            <w:bookmarkStart w:id="87" w:name="__Fieldmark__43_263761799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637617999"/>
            <w:bookmarkStart w:id="89" w:name="__Fieldmark__44_263761799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61 / simi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637617999"/>
            <w:bookmarkStart w:id="91" w:name="__Fieldmark__45_263761799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637617999"/>
            <w:bookmarkStart w:id="93" w:name="__Fieldmark__46_263761799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637617999"/>
            <w:bookmarkStart w:id="95" w:name="__Fieldmark__47_263761799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637617999"/>
            <w:bookmarkStart w:id="97" w:name="__Fieldmark__48_263761799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637617999"/>
            <w:bookmarkStart w:id="99" w:name="__Fieldmark__49_263761799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637617999"/>
            <w:bookmarkStart w:id="101" w:name="__Fieldmark__50_263761799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637617999"/>
            <w:bookmarkStart w:id="103" w:name="__Fieldmark__51_263761799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637617999"/>
            <w:bookmarkStart w:id="105" w:name="__Fieldmark__52_263761799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637617999"/>
            <w:bookmarkStart w:id="107" w:name="__Fieldmark__53_263761799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637617999"/>
            <w:bookmarkStart w:id="109" w:name="__Fieldmark__54_263761799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637617999"/>
            <w:bookmarkStart w:id="111" w:name="__Fieldmark__55_263761799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637617999"/>
            <w:bookmarkStart w:id="113" w:name="__Fieldmark__56_263761799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637617999"/>
            <w:bookmarkStart w:id="115" w:name="__Fieldmark__57_263761799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637617999"/>
            <w:bookmarkStart w:id="117" w:name="__Fieldmark__58_263761799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637617999"/>
            <w:bookmarkStart w:id="119" w:name="__Fieldmark__59_263761799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637617999"/>
            <w:bookmarkStart w:id="121" w:name="__Fieldmark__60_263761799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637617999"/>
            <w:bookmarkStart w:id="123" w:name="__Fieldmark__61_263761799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637617999"/>
            <w:bookmarkStart w:id="125" w:name="__Fieldmark__62_263761799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637617999"/>
            <w:bookmarkStart w:id="127" w:name="__Fieldmark__63_263761799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637617999"/>
            <w:bookmarkStart w:id="129" w:name="__Fieldmark__64_263761799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637617999"/>
            <w:bookmarkStart w:id="131" w:name="__Fieldmark__65_263761799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637617999"/>
            <w:bookmarkStart w:id="133" w:name="__Fieldmark__66_263761799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637617999"/>
            <w:bookmarkStart w:id="135" w:name="__Fieldmark__67_263761799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637617999"/>
            <w:bookmarkStart w:id="137" w:name="__Fieldmark__68_263761799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637617999"/>
            <w:bookmarkStart w:id="139" w:name="__Fieldmark__69_263761799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637617999"/>
            <w:bookmarkStart w:id="141" w:name="__Fieldmark__70_263761799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41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  <w:bookmarkStart w:id="142" w:name="OLE_LINK1"/>
            <w:bookmarkStart w:id="143" w:name="OLE_LINK1"/>
            <w:bookmarkEnd w:id="143"/>
          </w:p>
        </w:tc>
      </w:tr>
    </w:tbl>
    <w:tbl>
      <w:tblPr>
        <w:tblW w:w="10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3785"/>
        <w:gridCol w:w="2552"/>
        <w:gridCol w:w="1701"/>
        <w:gridCol w:w="1894"/>
        <w:gridCol w:w="160"/>
        <w:gridCol w:w="3"/>
      </w:tblGrid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RARIO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0"/>
              </w:rPr>
            </w:pPr>
            <w:r>
              <w:rPr>
                <w:rFonts w:cs="Arial"/>
                <w:b w:val="false"/>
                <w:bCs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ía (DD/MM/AA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ora (HH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inutos (MM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207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Inicio de sínto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acto con sistema Extrahospitalario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legada a Hospital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mer ECG realizado en Hospital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icio Fibrinolisis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3"/>
        <w:gridCol w:w="332"/>
        <w:gridCol w:w="42"/>
        <w:gridCol w:w="173"/>
        <w:gridCol w:w="292"/>
        <w:gridCol w:w="5"/>
        <w:gridCol w:w="163"/>
        <w:gridCol w:w="391"/>
        <w:gridCol w:w="426"/>
        <w:gridCol w:w="30"/>
        <w:gridCol w:w="139"/>
        <w:gridCol w:w="132"/>
        <w:gridCol w:w="40"/>
        <w:gridCol w:w="140"/>
        <w:gridCol w:w="428"/>
        <w:gridCol w:w="680"/>
        <w:gridCol w:w="28"/>
        <w:gridCol w:w="135"/>
        <w:gridCol w:w="5"/>
        <w:gridCol w:w="430"/>
        <w:gridCol w:w="279"/>
        <w:gridCol w:w="568"/>
        <w:gridCol w:w="146"/>
        <w:gridCol w:w="163"/>
        <w:gridCol w:w="220"/>
        <w:gridCol w:w="161"/>
        <w:gridCol w:w="164"/>
        <w:gridCol w:w="261"/>
        <w:gridCol w:w="309"/>
        <w:gridCol w:w="239"/>
        <w:gridCol w:w="328"/>
        <w:gridCol w:w="709"/>
        <w:gridCol w:w="24"/>
        <w:gridCol w:w="234"/>
        <w:gridCol w:w="171"/>
        <w:gridCol w:w="299"/>
        <w:gridCol w:w="758"/>
        <w:gridCol w:w="218"/>
      </w:tblGrid>
      <w:tr>
        <w:trPr>
          <w:trHeight w:val="128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67" w:type="dxa"/>
            <w:gridSpan w:val="3"/>
            <w:vMerge w:val="restart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ENCIÓN HOSPITAL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er contacto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AS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NTG s/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CG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V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dicación IV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onito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C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bl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GB"/>
              </w:rPr>
              <w:t>DF/RC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</w:rPr>
              <w:t>Exitus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367" w:type="dxa"/>
            <w:gridSpan w:val="3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en-GB"/>
              </w:rPr>
            </w:pPr>
            <w:r>
              <w:rPr>
                <w:b w:val="false"/>
                <w:bCs/>
                <w:sz w:val="18"/>
                <w:lang w:val="en-GB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4" w:name="__Fieldmark__71_2637617999"/>
            <w:bookmarkStart w:id="145" w:name="__Fieldmark__71_2637617999"/>
            <w:bookmarkEnd w:id="1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6" w:name="__Fieldmark__72_2637617999"/>
            <w:bookmarkStart w:id="147" w:name="__Fieldmark__72_2637617999"/>
            <w:bookmarkEnd w:id="1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" w:name="__Fieldmark__73_2637617999"/>
            <w:bookmarkStart w:id="149" w:name="__Fieldmark__73_2637617999"/>
            <w:bookmarkEnd w:id="1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0" w:name="__Fieldmark__74_2637617999"/>
            <w:bookmarkStart w:id="151" w:name="__Fieldmark__74_2637617999"/>
            <w:bookmarkEnd w:id="1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2" w:name="__Fieldmark__75_2637617999"/>
            <w:bookmarkStart w:id="153" w:name="__Fieldmark__75_2637617999"/>
            <w:bookmarkEnd w:id="1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4" w:name="__Fieldmark__76_2637617999"/>
            <w:bookmarkStart w:id="155" w:name="__Fieldmark__76_2637617999"/>
            <w:bookmarkEnd w:id="1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6" w:name="__Fieldmark__77_2637617999"/>
            <w:bookmarkStart w:id="157" w:name="__Fieldmark__77_2637617999"/>
            <w:bookmarkEnd w:id="1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8" w:name="__Fieldmark__78_2637617999"/>
            <w:bookmarkStart w:id="159" w:name="__Fieldmark__78_2637617999"/>
            <w:bookmarkEnd w:id="1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0" w:name="__Fieldmark__79_2637617999"/>
            <w:bookmarkStart w:id="161" w:name="__Fieldmark__79_2637617999"/>
            <w:bookmarkEnd w:id="1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" w:name="__Fieldmark__80_2637617999"/>
            <w:bookmarkStart w:id="163" w:name="__Fieldmark__80_2637617999"/>
            <w:bookmarkEnd w:id="1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" w:name="__Fieldmark__81_2637617999"/>
            <w:bookmarkStart w:id="165" w:name="__Fieldmark__81_2637617999"/>
            <w:bookmarkEnd w:id="1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6" w:name="__Fieldmark__82_2637617999"/>
            <w:bookmarkStart w:id="167" w:name="__Fieldmark__82_2637617999"/>
            <w:bookmarkEnd w:id="1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7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118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919" w:type="dxa"/>
            <w:gridSpan w:val="25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olor inicio asistencia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fldChar w:fldCharType="begin">
                <w:ffData>
                  <w:name w:val="Casilla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168" w:name="__Fieldmark__83_2637617999"/>
            <w:bookmarkStart w:id="169" w:name="__Fieldmark__83_2637617999"/>
            <w:bookmarkEnd w:id="169"/>
            <w:r>
              <w:rPr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Si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Casilla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sz w:val="16"/>
                <w:b w:val="false"/>
                <w:bCs w:val="false"/>
                <w:rFonts w:cs="Arial"/>
              </w:rPr>
              <w:fldChar w:fldCharType="separate"/>
            </w:r>
            <w:bookmarkStart w:id="170" w:name="__Fieldmark__84_2637617999"/>
            <w:bookmarkStart w:id="171" w:name="__Fieldmark__84_2637617999"/>
            <w:bookmarkEnd w:id="171"/>
            <w:r>
              <w:rPr>
                <w:rFonts w:cs="Arial"/>
                <w:b w:val="false"/>
                <w:bCs w:val="false"/>
                <w:sz w:val="16"/>
              </w:rPr>
            </w:r>
            <w:r>
              <w:rPr>
                <w:sz w:val="16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6"/>
              </w:rPr>
              <w:t xml:space="preserve"> No</w:t>
            </w:r>
          </w:p>
        </w:tc>
        <w:tc>
          <w:tcPr>
            <w:tcW w:w="3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PRIORIDAD inicio asistenci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2" w:name="__Fieldmark__85_2637617999"/>
            <w:bookmarkStart w:id="173" w:name="__Fieldmark__85_2637617999"/>
            <w:bookmarkEnd w:id="17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6_2637617999"/>
            <w:bookmarkStart w:id="175" w:name="__Fieldmark__86_2637617999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II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76" w:name="__Fieldmark__87_2637617999"/>
            <w:bookmarkStart w:id="177" w:name="__Fieldmark__87_2637617999"/>
            <w:bookmarkEnd w:id="17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III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/>
              <w:t>Máxima elevación de ST: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37" w:type="dxa"/>
            <w:gridSpan w:val="37"/>
            <w:tcBorders/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/>
              <w:t>Fibrinolítico usado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8" w:name="__Fieldmark__88_2637617999"/>
            <w:bookmarkStart w:id="179" w:name="__Fieldmark__88_2637617999"/>
            <w:bookmarkEnd w:id="17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lang w:val="en-GB"/>
              </w:rPr>
              <w:t xml:space="preserve"> 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80" w:name="__Fieldmark__89_2637617999"/>
            <w:bookmarkStart w:id="181" w:name="__Fieldmark__89_2637617999"/>
            <w:bookmarkEnd w:id="181"/>
            <w:r>
              <w:rPr>
                <w:b w:val="false"/>
                <w:sz w:val="14"/>
              </w:rPr>
            </w:r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  <w:lang w:val="en-GB"/>
              </w:rPr>
              <w:t xml:space="preserve"> rt-P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</w:rPr>
              <w:instrText xml:space="preserve"> FORMCHECKBOX </w:instrText>
            </w:r>
            <w:r>
              <w:rPr>
                <w:sz w:val="14"/>
                <w:b w:val="false"/>
              </w:rPr>
              <w:fldChar w:fldCharType="separate"/>
            </w:r>
            <w:bookmarkStart w:id="182" w:name="__Fieldmark__90_2637617999"/>
            <w:bookmarkStart w:id="183" w:name="__Fieldmark__90_2637617999"/>
            <w:bookmarkEnd w:id="183"/>
            <w:r>
              <w:rPr>
                <w:b w:val="false"/>
                <w:sz w:val="14"/>
              </w:rPr>
            </w:r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  <w:lang w:val="en-GB"/>
              </w:rPr>
              <w:t xml:space="preserve"> T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lang w:val="en-GB"/>
              </w:rPr>
              <w:instrText xml:space="preserve"> FORMCHECKBOX </w:instrText>
            </w:r>
            <w:r>
              <w:rPr>
                <w:sz w:val="14"/>
                <w:b w:val="false"/>
                <w:lang w:val="en-GB"/>
              </w:rPr>
              <w:fldChar w:fldCharType="separate"/>
            </w:r>
            <w:bookmarkStart w:id="184" w:name="__Fieldmark__91_2637617999"/>
            <w:bookmarkStart w:id="185" w:name="__Fieldmark__91_2637617999"/>
            <w:bookmarkEnd w:id="185"/>
            <w:r>
              <w:rPr>
                <w:b w:val="false"/>
                <w:sz w:val="14"/>
                <w:lang w:val="en-GB"/>
              </w:rPr>
            </w:r>
            <w:r>
              <w:rPr>
                <w:sz w:val="14"/>
                <w:b w:val="false"/>
                <w:lang w:val="en-GB"/>
              </w:rPr>
              <w:fldChar w:fldCharType="end"/>
            </w:r>
            <w:r>
              <w:rPr>
                <w:b w:val="false"/>
                <w:sz w:val="14"/>
              </w:rPr>
              <w:t xml:space="preserve"> Otros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sz w:val="14"/>
              </w:rPr>
            </w:pPr>
            <w:r>
              <w:rPr>
                <w:sz w:val="14"/>
              </w:rPr>
              <w:t>Localización IAM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/>
              <w:t>Causa  NO Fibrinolisis en  Urgencias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86" w:name="__Fieldmark__92_2637617999"/>
            <w:bookmarkStart w:id="187" w:name="__Fieldmark__92_2637617999"/>
            <w:bookmarkEnd w:id="18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Fallo del siste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88" w:name="__Fieldmark__93_2637617999"/>
            <w:bookmarkStart w:id="189" w:name="__Fieldmark__93_2637617999"/>
            <w:bookmarkEnd w:id="18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Situación biológica compromet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90" w:name="__Fieldmark__94_2637617999"/>
            <w:bookmarkStart w:id="191" w:name="__Fieldmark__94_2637617999"/>
            <w:bookmarkEnd w:id="191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Criterios EC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92" w:name="__Fieldmark__95_2637617999"/>
            <w:bookmarkStart w:id="193" w:name="__Fieldmark__95_2637617999"/>
            <w:bookmarkEnd w:id="19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Retras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fldChar w:fldCharType="begin">
                <w:ffData>
                  <w:name w:val="Casill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94" w:name="__Fieldmark__96_2637617999"/>
            <w:bookmarkStart w:id="195" w:name="__Fieldmark__96_2637617999"/>
            <w:bookmarkEnd w:id="19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No disponer Fibrinolítico en Urg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96" w:name="__Fieldmark__97_2637617999"/>
            <w:bookmarkStart w:id="197" w:name="__Fieldmark__97_2637617999"/>
            <w:bookmarkEnd w:id="19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Realizada extrahospitalaria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198" w:name="__Fieldmark__98_2637617999"/>
            <w:bookmarkStart w:id="199" w:name="__Fieldmark__98_2637617999"/>
            <w:bookmarkEnd w:id="19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Contraindicaciones relativ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00" w:name="__Fieldmark__99_2637617999"/>
            <w:bookmarkStart w:id="201" w:name="__Fieldmark__99_2637617999"/>
            <w:bookmarkEnd w:id="201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Contraindicación absolu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02" w:name="__Fieldmark__100_2637617999"/>
            <w:bookmarkStart w:id="203" w:name="__Fieldmark__100_2637617999"/>
            <w:bookmarkEnd w:id="20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Traslado UCI / U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04" w:name="__Fieldmark__101_2637617999"/>
            <w:bookmarkStart w:id="205" w:name="__Fieldmark__101_2637617999"/>
            <w:bookmarkEnd w:id="20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Estudios randomización en UCI/U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06" w:name="__Fieldmark__102_2637617999"/>
            <w:bookmarkStart w:id="207" w:name="__Fieldmark__102_2637617999"/>
            <w:bookmarkEnd w:id="20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Otras Técnicas revascularización</w:t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1270</wp:posOffset>
                      </wp:positionV>
                      <wp:extent cx="0" cy="30480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-0.1pt" to="45.9pt,2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1298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08" w:name="__Fieldmark__103_2637617999"/>
            <w:bookmarkStart w:id="209" w:name="__Fieldmark__103_2637617999"/>
            <w:bookmarkEnd w:id="20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Anterio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-1270</wp:posOffset>
                      </wp:positionV>
                      <wp:extent cx="0" cy="23241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-0.1pt" to="51.55pt,1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asill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10" w:name="__Fieldmark__104_2637617999"/>
            <w:bookmarkStart w:id="211" w:name="__Fieldmark__104_2637617999"/>
            <w:bookmarkEnd w:id="211"/>
            <w:r/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</w:r>
            <w:r>
              <w:rPr>
                <w:b w:val="false"/>
                <w:bCs/>
                <w:sz w:val="14"/>
              </w:rPr>
              <w:t xml:space="preserve"> Inferior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129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12" w:name="__Fieldmark__105_2637617999"/>
            <w:bookmarkStart w:id="213" w:name="__Fieldmark__105_2637617999"/>
            <w:bookmarkEnd w:id="21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Combinado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14" w:name="__Fieldmark__106_2637617999"/>
            <w:bookmarkStart w:id="215" w:name="__Fieldmark__106_2637617999"/>
            <w:bookmarkEnd w:id="21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BCR agudo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b w:val="false"/>
                <w:bCs/>
                <w:sz w:val="14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3" w:type="dxa"/>
            <w:gridSpan w:val="10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Factores de riesgo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8"/>
              </w:rPr>
            </w:pPr>
            <w:r>
              <w:rPr/>
              <w:t>Killip al Ingreso</w:t>
            </w:r>
          </w:p>
        </w:tc>
        <w:tc>
          <w:tcPr>
            <w:tcW w:w="14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4" w:type="dxa"/>
            <w:gridSpan w:val="8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7" w:type="dxa"/>
            <w:gridSpan w:val="13"/>
            <w:tcBorders/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4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16" w:name="__Fieldmark__107_2637617999"/>
            <w:bookmarkStart w:id="217" w:name="__Fieldmark__107_2637617999"/>
            <w:bookmarkEnd w:id="21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Ningu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18" w:name="__Fieldmark__108_2637617999"/>
            <w:bookmarkStart w:id="219" w:name="__Fieldmark__108_2637617999"/>
            <w:bookmarkEnd w:id="21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Fum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20" w:name="__Fieldmark__109_2637617999"/>
            <w:bookmarkStart w:id="221" w:name="__Fieldmark__109_2637617999"/>
            <w:bookmarkEnd w:id="221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H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22" w:name="__Fieldmark__110_2637617999"/>
            <w:bookmarkStart w:id="223" w:name="__Fieldmark__110_2637617999"/>
            <w:bookmarkEnd w:id="22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Dislipemia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24" w:name="__Fieldmark__111_2637617999"/>
            <w:bookmarkStart w:id="225" w:name="__Fieldmark__111_2637617999"/>
            <w:bookmarkEnd w:id="22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Diabe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26" w:name="__Fieldmark__112_2637617999"/>
            <w:bookmarkStart w:id="227" w:name="__Fieldmark__112_2637617999"/>
            <w:bookmarkEnd w:id="22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ACV; AIT prev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28" w:name="__Fieldmark__113_2637617999"/>
            <w:bookmarkStart w:id="229" w:name="__Fieldmark__113_2637617999"/>
            <w:bookmarkEnd w:id="22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Arteriopatía perifér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30" w:name="__Fieldmark__114_2637617999"/>
            <w:bookmarkStart w:id="231" w:name="__Fieldmark__114_2637617999"/>
            <w:bookmarkEnd w:id="231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Historia familiar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tecedentes</w:t>
            </w:r>
          </w:p>
          <w:p>
            <w:pPr>
              <w:pStyle w:val="Heading4"/>
              <w:rPr/>
            </w:pPr>
            <w:r>
              <w:rPr/>
              <w:t>Coronarios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4"/>
                <w:lang w:val="en-GB"/>
              </w:rPr>
            </w:pPr>
            <w:r>
              <w:fldChar w:fldCharType="begin">
                <w:ffData>
                  <w:name w:val="Casill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32" w:name="__Fieldmark__115_2637617999"/>
            <w:bookmarkStart w:id="233" w:name="__Fieldmark__115_2637617999"/>
            <w:bookmarkEnd w:id="23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Ningu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34" w:name="__Fieldmark__116_2637617999"/>
            <w:bookmarkStart w:id="235" w:name="__Fieldmark__116_2637617999"/>
            <w:bookmarkEnd w:id="23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  <w:lang w:val="en-GB"/>
              </w:rPr>
              <w:t xml:space="preserve"> Ang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36" w:name="__Fieldmark__117_2637617999"/>
            <w:bookmarkStart w:id="237" w:name="__Fieldmark__117_2637617999"/>
            <w:bookmarkEnd w:id="23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  <w:lang w:val="en-GB"/>
              </w:rPr>
              <w:t xml:space="preserve"> IAM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asilla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38" w:name="__Fieldmark__118_2637617999"/>
            <w:bookmarkStart w:id="239" w:name="__Fieldmark__118_2637617999"/>
            <w:bookmarkEnd w:id="239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  <w:lang w:val="en-GB"/>
              </w:rPr>
              <w:t xml:space="preserve"> By-pass / ACTP</w:t>
            </w:r>
          </w:p>
        </w:tc>
        <w:tc>
          <w:tcPr>
            <w:tcW w:w="1057" w:type="dxa"/>
            <w:gridSpan w:val="2"/>
            <w:vMerge w:val="restart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8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905</wp:posOffset>
                      </wp:positionV>
                      <wp:extent cx="0" cy="41529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0.15pt" to="137.1pt,32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asill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40" w:name="__Fieldmark__119_2637617999"/>
            <w:bookmarkStart w:id="241" w:name="__Fieldmark__119_2637617999"/>
            <w:bookmarkEnd w:id="241"/>
            <w:r/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</w:r>
            <w:r>
              <w:rPr>
                <w:b w:val="false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 xml:space="preserve">  -  </w:t>
            </w:r>
            <w:r>
              <w:rPr>
                <w:b w:val="false"/>
                <w:bCs/>
                <w:sz w:val="14"/>
              </w:rPr>
              <w:t>Sin fracaso cardia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42" w:name="__Fieldmark__120_2637617999"/>
            <w:bookmarkStart w:id="243" w:name="__Fieldmark__120_2637617999"/>
            <w:bookmarkEnd w:id="243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I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 xml:space="preserve"> -  </w:t>
            </w:r>
            <w:r>
              <w:rPr>
                <w:b w:val="false"/>
                <w:bCs/>
                <w:sz w:val="14"/>
              </w:rPr>
              <w:t>Crepitantes bibasales. Tercer ru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44" w:name="__Fieldmark__121_2637617999"/>
            <w:bookmarkStart w:id="245" w:name="__Fieldmark__121_2637617999"/>
            <w:bookmarkEnd w:id="245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II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</w:rPr>
              <w:t xml:space="preserve"> - </w:t>
            </w:r>
            <w:r>
              <w:rPr>
                <w:b w:val="false"/>
                <w:bCs/>
                <w:sz w:val="14"/>
              </w:rPr>
              <w:t>Edema pulmonar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Casill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bCs/>
              </w:rPr>
              <w:instrText xml:space="preserve"> FORMCHECKBOX </w:instrText>
            </w:r>
            <w:r>
              <w:rPr>
                <w:sz w:val="14"/>
                <w:b w:val="false"/>
                <w:bCs/>
              </w:rPr>
              <w:fldChar w:fldCharType="separate"/>
            </w:r>
            <w:bookmarkStart w:id="246" w:name="__Fieldmark__122_2637617999"/>
            <w:bookmarkStart w:id="247" w:name="__Fieldmark__122_2637617999"/>
            <w:bookmarkEnd w:id="247"/>
            <w:r>
              <w:rPr>
                <w:b w:val="false"/>
                <w:bCs/>
                <w:sz w:val="14"/>
              </w:rPr>
            </w:r>
            <w:r>
              <w:rPr>
                <w:sz w:val="14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V</w:t>
            </w:r>
            <w:r>
              <w:rPr>
                <w:b w:val="false"/>
                <w:bCs/>
                <w:sz w:val="14"/>
              </w:rPr>
              <w:t xml:space="preserve"> - Shock Cardiogénico</w:t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7" w:type="dxa"/>
            <w:gridSpan w:val="2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057" w:type="dxa"/>
            <w:gridSpan w:val="2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75" w:type="dxa"/>
            <w:gridSpan w:val="3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lang w:val="en-GB" w:eastAsia="en-US"/>
        </w:rPr>
      </w:pPr>
      <w:r>
        <w:rPr>
          <w:b w:val="false"/>
          <w:sz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275205</wp:posOffset>
                </wp:positionV>
                <wp:extent cx="6640830" cy="202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02565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MORTALIDAD A LOS 30 DIAS SERA REVISADA POR LA SECRETARIA CON LOS TELEFONOS APOR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22.9pt;height:15.95pt;mso-wrap-distance-left:9.05pt;mso-wrap-distance-right:9.05pt;mso-wrap-distance-top:0pt;mso-wrap-distance-bottom:0pt;margin-top:179.1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 MORTALIDAD A LOS 30 DIAS SERA REVISADA POR LA SECRETARIA CON LOS TELEFONOS APOR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ehi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Cs/>
      <w:sz w:val="7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" w:hanging="0"/>
      <w:jc w:val="center"/>
      <w:outlineLvl w:val="8"/>
    </w:pPr>
    <w:rPr>
      <w:rFonts w:cs="Times New Roman"/>
      <w:bCs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ehits" w:hAnsi="Thehits" w:cs="Thehit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ehits" w:hAnsi="Thehits" w:cs="Thehit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ehits" w:hAnsi="Thehits" w:cs="Thehit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ehits" w:hAnsi="Thehits" w:cs="Thehit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cs="Times New Roman"/>
      <w:b w:val="false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cs="Times New Roman"/>
      <w:b w:val="false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cs="Times New Roman"/>
      <w:b w:val="false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cs="Times New Roman"/>
      <w:b w:val="false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cs="Times New Roman"/>
      <w:b w:val="false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cs="Times New Roman"/>
      <w:b w:val="false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cs="Times New Roman"/>
      <w:b w:val="false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cs="Times New Roman"/>
      <w:b w:val="false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cs="Times New Roman"/>
      <w:b w:val="false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8:28:00Z</dcterms:created>
  <dc:creator>Francisco Temboury Ruiz</dc:creator>
  <dc:description/>
  <dc:language>en-US</dc:language>
  <cp:lastModifiedBy>Jose Ramon Aguilar</cp:lastModifiedBy>
  <cp:lastPrinted>2001-02-26T01:53:00Z</cp:lastPrinted>
  <dcterms:modified xsi:type="dcterms:W3CDTF">2001-04-22T18:28:00Z</dcterms:modified>
  <cp:revision>2</cp:revision>
  <dc:subject/>
  <dc:title>  RESIM</dc:title>
</cp:coreProperties>
</file>