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4"/>
        <w:gridCol w:w="5712"/>
      </w:tblGrid>
      <w:tr>
        <w:trPr>
          <w:trHeight w:val="256" w:hRule="atLeast"/>
        </w:trPr>
        <w:tc>
          <w:tcPr>
            <w:tcW w:w="5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VALORACIÓN NIVEL DE GRAVEDAD  TISS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8" w:hRule="atLeast"/>
        </w:trPr>
        <w:tc>
          <w:tcPr>
            <w:tcW w:w="5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nidad de Medicina Intensiva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8" w:hRule="atLeast"/>
        </w:trPr>
        <w:tc>
          <w:tcPr>
            <w:tcW w:w="5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 puntos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 puntos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) Parada cardíaca y/o desfibrilación, en las últimas 48h.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) Nutrición parenteral por vía central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) Ventilación controlada con o sin PEEP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) Marcapasos a demanda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) Ventilación controlada con relajantes musculares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) Tubo de drenaje torácico.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) Ttaponamiento varices esofágicas con Sengstaken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) Ventilación asistida o IMV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) Infusión arterial continua de drogas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) CPAP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catéter en arteria pulmonar(Swuan-Ganz)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) Perfusión de K concentrado  ( más de 60 mEq)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) Medida del gasto cardíaco  (Termodilución)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) Intubación traqueal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) Marcapasos auricular o ventricular (electrocatéter)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) Aspiración traqueal en paciente no intubado.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) Hemodiálisis en paciente inestable (2 primeras)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) Balance de líquidos mayores que usuales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) Dialisis peritoneal / lavados peritoneales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) Gasometría/Analítica/Coagulación más de 4/día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k) Hemoperfusión con carbón activado/ Hemofiltración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k) Transfusión de más de 5 U. Sangre/día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) Hipotérmia inducida para menos de menos de 30ºC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) Medicación en bolo no pautada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) Traje anti-shock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) Infusión de una droga vasoactiva.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) Transfusión de plaquetas.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) Perfusión contínua de antiarritmicos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ñ) Balón de contrapulsación aórtica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ñ) Cardioversión por arritmias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) Transfusión de sangre rápida a hiperpresión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) Manta para hipotérmia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) Procedimiento quirúrgico urgente en ultimas 24 h.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) Línea arterial periférica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q) Lavados por hemorragia digestiva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) Diuresis forzada por sobrecarga hídrica o edema cerebral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) Endoscopia o broncoescopia urgente.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) Tratamiento rápido contra acidosis-alcalosis metabólica</w:t>
            </w:r>
          </w:p>
        </w:tc>
      </w:tr>
      <w:tr>
        <w:trPr>
          <w:trHeight w:val="268" w:hRule="atLeast"/>
        </w:trPr>
        <w:tc>
          <w:tcPr>
            <w:tcW w:w="558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) Infusión de más de una droga vasoactiva.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) Toraco, para, o pericardiocentesis urgente</w:t>
            </w:r>
          </w:p>
        </w:tc>
      </w:tr>
      <w:tr>
        <w:trPr>
          <w:trHeight w:val="256" w:hRule="atLeast"/>
        </w:trPr>
        <w:tc>
          <w:tcPr>
            <w:tcW w:w="55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) Anticoagulación rápida (primeras 48 h)</w:t>
            </w:r>
          </w:p>
        </w:tc>
      </w:tr>
      <w:tr>
        <w:trPr>
          <w:trHeight w:val="268" w:hRule="atLeast"/>
        </w:trPr>
        <w:tc>
          <w:tcPr>
            <w:tcW w:w="55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) Fletotomía por sobre carga de volumen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 punto</w:t>
            </w:r>
          </w:p>
        </w:tc>
        <w:tc>
          <w:tcPr>
            <w:tcW w:w="571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x) Antibioterapia con más de 2 antibióticos I.V.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) Monitorización ECG</w:t>
            </w:r>
          </w:p>
        </w:tc>
        <w:tc>
          <w:tcPr>
            <w:tcW w:w="571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y) Tto de convulsiones o encefalopatía metabólica.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)Controles vitales horarios</w:t>
            </w:r>
          </w:p>
        </w:tc>
        <w:tc>
          <w:tcPr>
            <w:tcW w:w="571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z) Exploración que motiva traslado de la unidad (RX,etc...)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)1 catéter venoso</w:t>
            </w:r>
          </w:p>
        </w:tc>
        <w:tc>
          <w:tcPr>
            <w:tcW w:w="571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a) Monitorización de la presión intracraneal</w:t>
            </w:r>
          </w:p>
        </w:tc>
      </w:tr>
      <w:tr>
        <w:trPr>
          <w:trHeight w:val="268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nticoagulación crónica (larga evolución)</w:t>
            </w:r>
          </w:p>
        </w:tc>
        <w:tc>
          <w:tcPr>
            <w:tcW w:w="571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b) Tracción ortopédica compleja.</w:t>
            </w:r>
          </w:p>
        </w:tc>
      </w:tr>
      <w:tr>
        <w:trPr>
          <w:trHeight w:val="268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) Balance diario corriente</w:t>
            </w:r>
          </w:p>
        </w:tc>
        <w:tc>
          <w:tcPr>
            <w:tcW w:w="571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) Analítica convencional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 puntos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) Medicación IV intermitente pautada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) Presión venosa central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) Cambios de ropa habituales / apósitos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) Dos catéteres i.v.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) Tracción ortopédica corriente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) Hemodialisis en paciente estable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) Tto ulcera de decúbito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) Traqueotomía reciente (menos de 48 h.)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) Snda urinaria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) Respiración expontánea a través de tubo en t (traqueal)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) Oxigenoterapia por máscara o catéter nasal.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) Cuidados en traqueostomía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)Antibióticos iv. (2 ó menos)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) Nutrición enteral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ñ Fisioterapia respiratoria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) Reposición pérdidas líquidas no pautadas.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) Sonda nasogástrica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) Quimioterapia parenteral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) Punción lumbar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) Signos vitales neurológicos horarios (hoja de comas)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q) Curas amplias de heridas, fístulas, etc.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) Múltiples cambios de ropa / apósitos.</w:t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) Nutrición parenteral periférica.</w:t>
            </w:r>
          </w:p>
        </w:tc>
        <w:tc>
          <w:tcPr>
            <w:tcW w:w="57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) Perfusión de pitresina i.v. (vasopresina)</w:t>
            </w:r>
          </w:p>
        </w:tc>
      </w:tr>
      <w:tr>
        <w:trPr>
          <w:trHeight w:val="268" w:hRule="atLeast"/>
        </w:trPr>
        <w:tc>
          <w:tcPr>
            <w:tcW w:w="5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)Terapia i.v. Con antimetabolitos.</w:t>
            </w:r>
          </w:p>
        </w:tc>
        <w:tc>
          <w:tcPr>
            <w:tcW w:w="5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55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571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8" w:hRule="atLeast"/>
        </w:trPr>
        <w:tc>
          <w:tcPr>
            <w:tcW w:w="55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571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UNTOS TISS:</w:t>
            </w:r>
          </w:p>
        </w:tc>
        <w:tc>
          <w:tcPr>
            <w:tcW w:w="571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68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571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5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571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ntuación promedio</w:t>
            </w:r>
          </w:p>
        </w:tc>
      </w:tr>
      <w:tr>
        <w:trPr>
          <w:trHeight w:val="268" w:hRule="atLeast"/>
        </w:trPr>
        <w:tc>
          <w:tcPr>
            <w:tcW w:w="5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571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ntuación máxi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20:33:00Z</dcterms:created>
  <dc:creator>JOSE ANTONIO TRAVESET LUQUE</dc:creator>
  <dc:description/>
  <dc:language>en-US</dc:language>
  <cp:lastModifiedBy>Jose Ramon Aguilar</cp:lastModifiedBy>
  <dcterms:modified xsi:type="dcterms:W3CDTF">1999-02-11T20:33:00Z</dcterms:modified>
  <cp:revision>2</cp:revision>
  <dc:subject/>
  <dc:title>VALORACIÓN NIVEL DE GRAVEDAD  TISS</dc:title>
</cp:coreProperties>
</file>